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240030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650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5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18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415" cy="650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65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декабря 2022 года № 3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ределении размера единовременной денежной премии лицу, удостоенному знака отличия «За заслуги перед Каслинским муниципальным районом» в 2023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 Положения о присвоении знака отличия «За заслуги перед Каслинским муниципальным районом», утвержденного решением Собрания депутатов Каслинского муниципального района от 17 декабря 2019 года №402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пределить размер единовременной денежной премии, вручаемой лицу, удостоенному знака отличия «За заслуги перед Каслинским муниципальным районом» в 2023 году, в сум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0 000 (тридцать тыся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без учета налога на доходы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 xml:space="preserve"> </w:t>
        <w:tab/>
        <w:t xml:space="preserve">                    И.М. Дятл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9:00Z</dcterms:created>
  <dc:creator>Собрание</dc:creator>
  <dc:description/>
  <cp:keywords/>
  <dc:language>en-US</dc:language>
  <cp:lastModifiedBy>Sobranie</cp:lastModifiedBy>
  <cp:lastPrinted>2022-12-22T08:50:00Z</cp:lastPrinted>
  <dcterms:modified xsi:type="dcterms:W3CDTF">2022-12-22T03:51:00Z</dcterms:modified>
  <cp:revision>4</cp:revision>
  <dc:subject/>
  <dc:title/>
</cp:coreProperties>
</file>